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shd w:fill="FF0000" w:val="clear"/>
        </w:rPr>
        <w:t>CUSTOMS  PAPERWORKS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INTERNATIONAL 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DOCUMENTS  ( DOX 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-  </w:t>
      </w:r>
      <w:r>
        <w:rPr>
          <w:rFonts w:cs="Trebuchet MS" w:ascii="Trebuchet MS" w:hAnsi="Trebuchet MS"/>
          <w:b/>
          <w:sz w:val="22"/>
          <w:szCs w:val="22"/>
        </w:rPr>
        <w:t>A  Document  is  generally  defined  as  a  written,  typed  or  printed  communication  of  no  Commercial  Value  and  it require  no  customs  paper works 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NON DOCUMENTS ( SPX 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– All  Non Documents  International  Sample Shipments  requires  six  copies  of  typed  Invoice  with  value  preferably  mentioned  in  US Dollars   only 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  Non Documents  International  Commercial  Shipments  requires  following  paper works 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EC ( Import  Export Certificate 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Bank  Details ( Bank Name , Address  &amp; AD  code  and  Exporter Account No 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voice  ( 6  copies )  and  Packing  List  ( 4  copies )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orter  Rubber  Stamp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orters  Letter  of  Instructions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GSP  / Certificate  of  Origin ( for  Duty  Draw Back shipments 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ADDITIONAL  DOCUMENTATIO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-   </w:t>
      </w:r>
      <w:r>
        <w:rPr>
          <w:rFonts w:cs="Trebuchet MS" w:ascii="Trebuchet MS" w:hAnsi="Trebuchet MS"/>
          <w:b/>
          <w:sz w:val="22"/>
          <w:szCs w:val="22"/>
        </w:rPr>
        <w:t>Other  documents  may  be  necessary  based  on the  nature  and  the  value  of  the  shipment  and  on  the  particular  rules  of  the   destination  country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DOMESTIC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429"/>
        <w:gridCol w:w="1886"/>
        <w:gridCol w:w="1266"/>
        <w:gridCol w:w="1093"/>
        <w:gridCol w:w="2144"/>
        <w:gridCol w:w="496"/>
        <w:gridCol w:w="2128"/>
        <w:gridCol w:w="760"/>
        <w:gridCol w:w="901"/>
      </w:tblGrid>
      <w:tr>
        <w:trPr/>
        <w:tc>
          <w:tcPr>
            <w:tcW w:w="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 No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STAT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QUIRED NO.</w:t>
              <w:br/>
              <w:t>OF C/NOR'S</w:t>
              <w:br/>
              <w:t>INVOICE WITH</w:t>
              <w:br/>
              <w:t>ST &amp; CST NO's</w:t>
              <w:br/>
              <w:t>PRINTED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% C.S.T.</w:t>
              <w:br/>
              <w:t>VALID IN</w:t>
              <w:br/>
              <w:t>ABSENCE OF</w:t>
              <w:br/>
              <w:t>C/NEE NO.</w:t>
              <w:br/>
              <w:t>CST NO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FORM/ PERMIT REQUIRED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NTRY</w:t>
              <w:br/>
              <w:t>TAX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CTROI</w:t>
            </w:r>
          </w:p>
        </w:tc>
      </w:tr>
      <w:tr>
        <w:trPr>
          <w:trHeight w:val="23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AD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W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UTWARD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NDHRA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NDAMAN &amp; NICOBAR I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RUNACHAL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SS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-XXIV/XXXX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X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BIH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XXVIIIB/XXV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VI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CHANDIGA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CHHATISGA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59(A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ADAR &amp; NAGAR HAVE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AMAN &amp; D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ELH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GO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GUJAR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45(A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45(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HARY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38 INWARD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38 OUTWA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HIMACHAL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HP PERMIT -2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HP PERMIT -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JAMMU &amp; KASHM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JHARKHA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XXVIIIB/XXV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VI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KARNATA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39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KERA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27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LAKSDWEE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DHYA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HARASHT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NIP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 35 (3 COPIES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EGHALAY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IZOR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NAGALA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ORIS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XXXIIB/XXX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- XXX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PONDICHER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PUNJA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RAJASTH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8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8 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SIKK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TAMIL NA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TRIPU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DLY PERMIT</w:t>
              <w:br/>
              <w:t>(At the time of delivery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UTTAR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 PERMIT - 31/3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UTTARANCH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 PERMIT - 31/3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WEST BENG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FORM - 4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vanish/>
          <w:sz w:val="20"/>
          <w:szCs w:val="20"/>
        </w:rPr>
      </w:pPr>
      <w:r>
        <w:rPr>
          <w:rFonts w:cs="Arial" w:ascii="Trebuchet MS" w:hAnsi="Trebuchet MS"/>
          <w:b/>
          <w:vanish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9963"/>
      </w:tblGrid>
      <w:tr>
        <w:trPr/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</w:rPr>
              <w:t>Note: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CST/LST No's of Consignees are essential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Information given in this guide is for general reference. Actual interpretation by the concerned authorities may vary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y tax is applicable in case of non-commercial transactions when the consignee imports the goods directly from a supplier located outside the state for self-consumption and not for resale (Applicable only on cetain specified items in Jammu &amp; Kashmir, Punjab &amp; Kerala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Toll tax applicabl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*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Only applicable In case of stock transfer or non-commercial transaction by a registered dea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Subhd1">
    <w:name w:val="subh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4:00Z</dcterms:created>
  <dc:creator>Registered User</dc:creator>
  <dc:description/>
  <cp:keywords/>
  <dc:language>en-US</dc:language>
  <cp:lastModifiedBy>gip</cp:lastModifiedBy>
  <dcterms:modified xsi:type="dcterms:W3CDTF">2010-08-27T09:34:00Z</dcterms:modified>
  <cp:revision>2</cp:revision>
  <dc:subject/>
  <dc:title>NOTE 1 : The scheduled delivery date given is subject to the Terms And Conditions Of Carriage, details of which are available in our Service Guide</dc:title>
</cp:coreProperties>
</file>